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color w:val="FFFFFF"/>
        </w:rPr>
        <w:t>***</w:t>
      </w:r>
      <w:r>
        <w:rPr/>
        <w:t xml:space="preserve">                                                                       И.о. ректора ФГАОУ ВО «МАУ»</w:t>
      </w:r>
    </w:p>
    <w:p>
      <w:pPr>
        <w:pStyle w:val="Normal"/>
        <w:autoSpaceDE w:val="false"/>
        <w:ind w:firstLine="6300"/>
        <w:jc w:val="right"/>
        <w:rPr/>
      </w:pPr>
      <w:r>
        <w:rPr/>
        <w:t xml:space="preserve">              </w:t>
      </w:r>
      <w:r>
        <w:rPr/>
        <w:t>М.А Князевой</w:t>
      </w:r>
    </w:p>
    <w:p>
      <w:pPr>
        <w:pStyle w:val="Normal"/>
        <w:autoSpaceDE w:val="false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96"/>
        <w:jc w:val="right"/>
        <w:rPr>
          <w:sz w:val="22"/>
          <w:szCs w:val="22"/>
        </w:rPr>
      </w:pPr>
      <w:r>
        <w:rPr>
          <w:sz w:val="22"/>
          <w:szCs w:val="22"/>
        </w:rPr>
        <w:t>От кого (Ф.И.О. в именительном падеже)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276"/>
        <w:ind w:firstLine="6300"/>
        <w:jc w:val="right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276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(полностью, разборчиво)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630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живающей (го) по 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адресу: _______________________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ул.___________________________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дом______кв.______индекс ______</w:t>
      </w:r>
    </w:p>
    <w:p>
      <w:pPr>
        <w:pStyle w:val="Normal"/>
        <w:autoSpaceDE w:val="false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актный телефон:</w:t>
      </w:r>
    </w:p>
    <w:p>
      <w:pPr>
        <w:pStyle w:val="Normal"/>
        <w:autoSpaceDE w:val="false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выдать из личного дела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- заверенную копию (или просто) копию диплома и/или приложения к диплому;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направить на электронный адрес заверенную сканкопию диплома (или просто) сканкопию и/или приложения к диплому – нужное подчеркнуть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- о высшем  или о дополнительном образовании – нужное подчеркнуть;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2"/>
          <w:szCs w:val="22"/>
        </w:rPr>
        <w:t>Если выдать другой документ из личного дела – указать какой 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Обучалась(ся) с __________ года  по __________ год (указать год получения диплома)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факультете/в институте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пециальност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(очная или заочная) 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кончил (а) в ____________ году, под фамилией 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иплом был выписан на имя Фамилия Имя Отчество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5"/>
          <w:szCs w:val="25"/>
          <w:lang w:eastAsia="en-US"/>
        </w:rPr>
        <w:t>Я 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: (привести перечень документов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ошу выслать* на указанный почтовый адрес и/или на электронный адрес – нужное подчеркну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пись _____________                                                                                Дата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0"/>
          <w:szCs w:val="20"/>
        </w:rPr>
        <w:t>* Сканированную копию личного заявления с подписью можно прислать на электронную почту университ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ля получения документов на указанный почтовый адрес оригинал заявления с прилагаемыми документами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обходимо выслать в адрес вуза через операторов АО Почта России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5:00Z</dcterms:created>
  <dc:creator>moskvicheva.elena</dc:creator>
  <dc:description/>
  <cp:keywords/>
  <dc:language>en-US</dc:language>
  <cp:lastModifiedBy>Кошева Виктория Сергеевна</cp:lastModifiedBy>
  <cp:lastPrinted>2024-02-22T15:22:00Z</cp:lastPrinted>
  <dcterms:modified xsi:type="dcterms:W3CDTF">2025-07-24T07:39:00Z</dcterms:modified>
  <cp:revision>24</cp:revision>
  <dc:subject/>
  <dc:title/>
</cp:coreProperties>
</file>